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F .0107</w:t>
        <w:tab/>
        <w:t>DIMENSIONS OF BEAUTY SALON</w:t>
      </w:r>
    </w:p>
    <w:p>
      <w:pPr>
        <w:pStyle w:val="Rule"/>
        <w:rPr/>
      </w:pPr>
      <w:r>
        <w:rPr/>
        <w:t>21 NCAC 14F .0108</w:t>
        <w:tab/>
        <w:t>INSPECTION OF COSMETIC ART SHOPS</w:t>
      </w:r>
    </w:p>
    <w:p>
      <w:pPr>
        <w:pStyle w:val="Rule"/>
        <w:rPr/>
      </w:pPr>
      <w:r>
        <w:rPr/>
        <w:t>21 NCAC 14F .0109</w:t>
        <w:tab/>
        <w:t>SIG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</w:t>
        <w:noBreakHyphen/>
        <w:t>4; 88B-4(a)(9); 88B</w:t>
        <w:noBreakHyphen/>
        <w:t>14; 88B</w:t>
        <w:noBreakHyphen/>
        <w:t>21;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2010; November 1, 2005; April 1, 1995; October 1, 1991; January 1, 1989; April 1, 1988; May 1, 1988;</w:t>
      </w:r>
    </w:p>
    <w:p>
      <w:pPr>
        <w:pStyle w:val="HistoryAfter"/>
        <w:rPr/>
      </w:pPr>
      <w:r>
        <w:rPr/>
        <w:t>Repealed Eff. September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7:00Z</dcterms:created>
  <dc:creator/>
  <dc:description/>
  <cp:keywords/>
  <dc:language>en-US</dc:language>
  <cp:lastModifiedBy/>
  <dcterms:modified xsi:type="dcterms:W3CDTF">2017-11-28T08:17:00Z</dcterms:modified>
  <cp:revision>1</cp:revision>
  <dc:subject/>
  <dc:title/>
</cp:coreProperties>
</file>